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ONTRATO PARTICULAR DE PROMESSA DE COMPRA E VENDA</w:t>
      </w:r>
      <w:r>
        <w:rPr/>
        <w:br/>
        <w:br/>
        <w:t>POR ESTE CONTRATO PARTICULAR DE PROMESSA DE COMPRA E VENDA, e na melhor forma de direito, comparecem partes entre si, justas e contratadas, a saber:</w:t>
        <w:br/>
        <w:t>de um lado, como Outorgante(s) Promitente(s) vendedor(es), doravante simplesmente denominado(s) OUTORGANTE(S):&lt;proprietário&gt; , de outro lado, como Outorgado(s) Promissário(s) comprador(es) doravante simplesmente denominado(s) OUTORGADO(S): &lt;cliente&gt; . Os presentes reconhecidos como os próprios pelas testemunhas abaixo, nomeadas e assinadas, e que, perante estas mesmas testemunhas, foi dito:</w:t>
        <w:br/>
        <w:br/>
        <w:t>I) DA PROPRIEDADE: Que é (são) legítimo(s) possuidor(es) do imóvel constituído &lt;endereço do imóvel completo&gt;, no terreno que assim se descreve e caracteriza: &lt;terreno&gt; .</w:t>
        <w:br/>
        <w:br/>
        <w:t>II) DA FORMA DE AQUISIÇÃO: Que adquiriu(ram) o dito imóvel nos termos da escritura lavrada no cartório.</w:t>
        <w:br/>
        <w:br/>
        <w:t>III) DA SITUAÇÃO JURÍDICA: Que, o dito imóvel encontra-se livre e desembaraçado de todo e qualquer ônus, judiciais ou extrajudiciais, real ou pessoal, impostos, taxas, tarifas, condomínio e semelhantes, até a presente data, à exceção de &lt;só se houver&gt;.</w:t>
        <w:br/>
        <w:br/>
        <w:t>IV) DA PROMESSA: Que, assim como possui(em), pelo presente e na melhor forma de direito, promete(em) e se obriga (m) a vender o supra referido imóvel ao(s) Outorgado(s) pelo preço certo e ajustado de R$ &lt;valor da venda&gt; (&lt;valor por extenso&gt;), a serem integralizados da seguinte forma: &lt;forma de pagamento&gt; .</w:t>
        <w:br/>
        <w:br/>
        <w:t>V) DA FALTA DE PAGAMENTO: Que, a falta de pagamento do saldo no seu vencimento, o(s) Outorgante(s) promoverá (ão) a interpelação tratada no Decreto-Lei nº745, de 07/08/1969, para que o(s) Outorgado(s) venha(m) a purgar a mora, no prazo de 15 (quinze) dias, contados da data da aludida interpelação. Caso não seja purgada a mora, no prazo estabelecido, considerar-se-á como vencido de pleno direito, o presente contrato, bem como perderá este também as benfeitorias porventura realizadas no imóvel, seja qual for o valor, se necessária, úteis ou voluptuárias.</w:t>
        <w:br/>
        <w:br/>
        <w:t>VI) DA SUCESSÃO CONTRATUAL: Pelo falecimento de qualquer uma das partes deste contrato, bem como do original, não caberá desobrigação a qualquer dos contratados, obrigando-se herdeiros e sucessores a qualquer título.</w:t>
        <w:br/>
        <w:br/>
        <w:t>VII) DA IMISSÃO DE POSSE: que, o(s) Outorgado(s) será(ão) imitido(s) na posse do imóvel, objeto deste contrato no dia: &lt;data da entrega&gt;, obrigando-se, a partir da entrega do imóvel pelo(s) Outorgante(s) ao(s) Outorgado(s) pelo pagamento de todos os impostos e taxas, que incidam ou venham a incidir, futuramente, sobre o imóvel, embora sejam lançados em nome dos VENDEDORES ou de terceiros. Caso os Outorgante(s) não entregue(m) o imóvel ao(s) Outorgado(s) no prazo acima estipulado, pagarão uma multa diária de &lt;valor da multa&gt; por dia que permanecer (em) no imóvel em tela, além do(s) Outorgante(s) se obrigar(em) ao pagamento de todas as taxas e impostos e outros e outros encargos, que incidam sobre o imóvel objeto desta transação.</w:t>
        <w:br/>
        <w:t>§1º - Pelo presente o(s) Outorgante(s) se obriga(m) ao ressarcimento ao(s) Outorgado(s) de toda e qualquer despesa que este(s) vier(em) a fazer, judicial ou extra-judicialmente, para obtenção da posse do imóvel, após a condição já citada, bem como se responsabilizará (ão) pelo pagamento dos honorários advocatícios e custas judiciais que se fizerem necessárias.</w:t>
        <w:br/>
        <w:t>§2º - O Outorgado se obriga a manter o referido imóvel e acessórios em prefeitas condições de limpeza e a defendê-lo de turbações de terceiros.</w:t>
        <w:br/>
        <w:br/>
        <w:t>VIII) DA IRREVOGABILIDADE: Que, salvo o disposto na cláusula "V", o presente é firmado em caráter irrevogável e irretratável, obrigatório e extensivo as partes por si, seus herdeiros e sucessores, que se obrigam a fazê-lo sempre bom, firme e valioso.</w:t>
        <w:br/>
        <w:br/>
        <w:t>IX) DAS OBRIGAÇÕES: 1- Correrão por conta do(s) Outorgante (s), as seguintes despesas e obrigações: &lt;despesas do Proprietário&gt;.</w:t>
        <w:br/>
        <w:t>2- Correrão por conta do(s) Outorgado(s) as seguintes despesas e obrigações: &lt;despesas do Cliente&gt;.</w:t>
        <w:br/>
        <w:br/>
        <w:t>X) DOS BENS MÓVEIS: que ficarão no imóvel em tela os seguintes bens móveis: &lt;Bens que ficarão no imóvel&gt;.</w:t>
        <w:br/>
        <w:br/>
        <w:t>XI) CLÁUSULA ESPECIAL: &lt;Cláusula Especial&gt;.</w:t>
        <w:br/>
        <w:br/>
        <w:t>XII) DA ESCRITURA DEFINITIVA: Que a Escritura Pública de Compra e venda será assinada em &lt;data de assinatura da escritura&gt; .</w:t>
        <w:br/>
        <w:br/>
        <w:t>XIII) DO FORO: Que para dirimir quaisquer dúvidas oriundas do presente Contrato, as partes elegem o FORO desta CIDADE, com renúncia expressa a qualquer outro, por mais privilegiado que seja. E por estarem assim justos e contratados, assinam o presente Contrato em 03 (três) vias de igual teor e forma, na presença de 02(duas) testemunhas.</w:t>
        <w:br/>
        <w:br/>
        <w:t>&lt;Cidade&gt;, &lt;dia&gt; de &lt;mês&gt; de &lt;ano&gt;.</w:t>
        <w:br/>
        <w:br/>
        <w:t>OUTORGANTE (S) :</w:t>
        <w:br/>
        <w:t>___________________________________</w:t>
        <w:br/>
        <w:t xml:space="preserve">____________________________________ </w:t>
      </w:r>
    </w:p>
    <w:p>
      <w:pPr>
        <w:pStyle w:val="NormalWeb"/>
        <w:rPr/>
      </w:pPr>
      <w:r>
        <w:rPr/>
        <w:t>OUTORGADO(S) :</w:t>
        <w:br/>
        <w:t>____________________________________</w:t>
        <w:br/>
        <w:t>____________________________________</w:t>
      </w:r>
    </w:p>
    <w:p>
      <w:pPr>
        <w:pStyle w:val="NormalWeb"/>
        <w:rPr/>
      </w:pPr>
      <w:r>
        <w:rPr/>
        <w:t>TESTEMUNHAS:</w:t>
        <w:br/>
        <w:t>_____________________________________</w:t>
        <w:br/>
        <w:t xml:space="preserve">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2:00Z</dcterms:created>
  <dc:creator>cliente</dc:creator>
  <dc:description/>
  <cp:keywords/>
  <dc:language>en-US</dc:language>
  <cp:lastModifiedBy>cliente</cp:lastModifiedBy>
  <dcterms:modified xsi:type="dcterms:W3CDTF">2008-05-05T17:33:00Z</dcterms:modified>
  <cp:revision>1</cp:revision>
  <dc:subject/>
  <dc:title>CONTRATO PARTICULAR DE PROMESSA DE COMPRA E VENDA</dc:title>
</cp:coreProperties>
</file>